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-725805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Е Р Г О К А Л И Н С К О Г О    Р А Й О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317 Стрелковой дивизии, 7, с. Сергокала, 368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e.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sergokalaruo@mail.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8(8722) 55-1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ПО 69298616,  ОГРН 1110548000056,  ИНН/КПП 0527003198/052701001</w:t>
      </w:r>
    </w:p>
    <w:tbl>
      <w:tblPr>
        <w:tblW w:w="98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 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№ 61                                                                              от 25.09.2025 г. </w:t>
      </w:r>
    </w:p>
    <w:p>
      <w:pPr>
        <w:pStyle w:val="Normal"/>
        <w:widowControl w:val="false"/>
        <w:spacing w:lineRule="exact" w:line="26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260" w:before="0" w:after="0"/>
        <w:ind w:left="-567"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илении мер по профилактике правонарушений несовершеннолетних в образовательных организациях</w:t>
      </w:r>
    </w:p>
    <w:p>
      <w:pPr>
        <w:pStyle w:val="Normal"/>
        <w:widowControl w:val="false"/>
        <w:spacing w:lineRule="exact" w:line="260" w:before="0" w:after="0"/>
        <w:ind w:left="-567"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. 11.2 Постановления №1 Координационного совещания руководителей правоохранительных органов Республики Дагестан от 14 марта 2025 года «О состоянии правоохранительных органов Республики Дагестан, органов государственной власти и местного самоуправления по профилактике безнадзорности и правонарушений несовершеннолетних, их бродяжничества», а также в соответствии с письмом Министерства внутренних дел по Республике Дагестан от 10.09.2025 г. №1/9412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Взять на личный контроль организацию мероприятий по выявлению и учете несовершеннолетних, систематически пропускающих по неуважительным причинам занятия в образовательных организациях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 случае выявления фактов с участием несовершеннолетних, систематически пропускающих по неуважительным причинам занятия в образовательных организациях, информацию об этом представлять инспектору по делам несовершеннолетних ОМВД по Сергокалинскому району и ответственному специалисту муниципальной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срок до 18 числа каждого месяца анализировать проводимую в образовательной организации профилактическую работу с обучающимися и их родителями (законными представителями), индивидуальную профилактическую работу в отношении несовершеннолетних, состоящих в органах систему профилакти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В срок до 26 сентября 2025 года с применением методических рекомендаций, размещенных в разделе «Профилактика правонарушений среди несовершеннолетних» на официальном сайте Министерства образования и науки Республики Дагестан в информационно-телекоммуникационной сети «Интернет» по ссылке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gmin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ctivit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ofilakti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avonarusen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soversennoletni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89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работу психолого-педагогической службы по сопровождению обучающихся, в том числе обучающихся находящихся в «группе риск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B срок до 26 сентября 2025 года с участием инспекторов инспекции по делам несовершеннолетних МВД по Республике Дагестан на районном уровне ответственными секретарями муниципальной комиссии по делам несовершеннолетних и защите их прав провести классные часы, профилактические беседы (лекции) на те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лияние сети «Интернет» на жизнь подростков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ть «Интернет» — твой друг или враг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в Roblox: как защитить себя и свои данные в игре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ы ответственности, предусмотренной законодательством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упреждение и пресечение несогласованных публичных мероприятий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ания</w:t>
        <w:tab/>
        <w:t>для</w:t>
        <w:tab/>
        <w:t>постановки</w:t>
        <w:tab/>
        <w:t>несовершеннолетних</w:t>
        <w:tab/>
        <w:t>на профилактический учет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ветственность за совершение</w:t>
        <w:tab/>
        <w:t>заведомо ложного сообщения об акте терроризма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ступок. Правонарушение. Преступление.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ропы: как не стать участником мошеннической схемы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ы в мессенджерах и вовлечение в противоправную деятельность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асность</w:t>
        <w:tab/>
        <w:t>вовлечения</w:t>
        <w:tab/>
        <w:t>в</w:t>
        <w:tab/>
        <w:t>противоправную</w:t>
        <w:tab/>
        <w:t>деятельность</w:t>
        <w:tab/>
        <w:t>посредством мессенджеров, в том числе Telegram и WhatsApp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инансовая грамотность или как не стать жертвой мошенников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Обновить информационные стенды образовательных организаций с размещением на них памяток по профилактике заведомо ложных сообщений об актах терроризма, телефонов доверия, телефонов участков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 </w:t>
        <w:tab/>
        <w:t>Рассмотреть возможность подключения к информационно- коммуникационной образовательной платформе «Сферум» и мессенджеру Max, используемые образовательной организацией инспекторов подразделений по делам несовершеннолетних с целью выявления лиц, пропагандирующих радикальные и иные деструктивные иде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 </w:t>
        <w:tab/>
        <w:t>Информацию о проделанной работе просим внести в срок до 30 сентября 2025 г. по ссылк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s://docs.google.com/spreadsheets/d/1TP5QtYNaX2sny9h2fcSo1APWcAFR9FNjtjfGa0kD29Y/edit?gid=0" \l "gid=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tt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s:/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docs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preadsheets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1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TP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QtYNaX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sny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cSo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APWcAFR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NjtjfG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k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9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edit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gi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=0#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gi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=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местить Приказ на официальном сайте в информационно-телекоммуникационный сети Интер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риказа возложить на заместителя руководителя МКУ «Управление образования» Магомедову У.К.</w:t>
      </w:r>
    </w:p>
    <w:p>
      <w:pPr>
        <w:pStyle w:val="Normal"/>
        <w:widowControl w:val="false"/>
        <w:spacing w:lineRule="exact" w:line="26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КУ 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»                                                      Х.Н.Исаева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Исп.: Динбагандова З.Б. 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89640009297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34343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hyperlink" Target="https://dagminobr.ru/activity/profilaktika-pravonarusenii-nesoversennoletnix-89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8:00Z</dcterms:created>
  <dc:creator>УМА</dc:creator>
  <dc:description/>
  <cp:keywords/>
  <dc:language>en-US</dc:language>
  <cp:lastModifiedBy>Пользователь</cp:lastModifiedBy>
  <cp:lastPrinted>2025-08-12T15:28:00Z</cp:lastPrinted>
  <dcterms:modified xsi:type="dcterms:W3CDTF">2025-09-30T09:09:00Z</dcterms:modified>
  <cp:revision>4</cp:revision>
  <dc:subject/>
  <dc:title/>
</cp:coreProperties>
</file>